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361921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NELSON  Service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onská č.33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13  RAJECKÉ TEPLIC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27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zosilovača káblového distribučného systému na Okružnej ulici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a montáž zosilovača KDS na Okružnej ul.v Predmier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1. – 32.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7-22T11:57:00Z</cp:lastPrinted>
  <dcterms:modified xsi:type="dcterms:W3CDTF">2015-07-28T07:50:00Z</dcterms:modified>
  <cp:revision>235</cp:revision>
  <dc:subject/>
  <dc:title>papier</dc:title>
</cp:coreProperties>
</file>